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A L’USAGE DES FOURNISSEURS DE BIENS &amp; DES PRESTATAIRES DE SERVIC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1 : INFORMATIONS GENERAL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 xml:space="preserve">NOM DE LA SOCIETE                  </w:t>
        <w:tab/>
        <w:tab/>
        <w:tab/>
        <w:t>:  ……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 xml:space="preserve">NATURE DE LA SOCIETE </w:t>
      </w:r>
      <w:r>
        <w:rPr>
          <w:rFonts w:cs="Arial" w:ascii="Arial" w:hAnsi="Arial"/>
          <w:caps/>
          <w:sz w:val="18"/>
          <w:szCs w:val="18"/>
        </w:rPr>
        <w:t>(S.A., S.A.R.L., PRIVEE) </w:t>
      </w:r>
      <w:r>
        <w:rPr>
          <w:rFonts w:cs="Arial" w:ascii="Arial" w:hAnsi="Arial"/>
          <w:caps/>
        </w:rPr>
        <w:tab/>
        <w:t>: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GEOGRAPHIQUE     </w:t>
        <w:tab/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POSTALE</w:t>
        <w:tab/>
        <w:tab/>
        <w:t xml:space="preserve">     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N°s DE TELEPHONE </w:t>
        <w:tab/>
        <w:tab/>
        <w:t xml:space="preserve">  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N°s DE TELEFAX  </w:t>
        <w:tab/>
        <w:tab/>
        <w:t xml:space="preserve">      </w:t>
        <w:tab/>
        <w:t xml:space="preserve">        </w:t>
        <w:tab/>
        <w:t xml:space="preserve">   </w:t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EMAIL</w:t>
        <w:tab/>
        <w:t xml:space="preserve">            </w:t>
        <w:tab/>
        <w:tab/>
        <w:tab/>
        <w:tab/>
        <w:t>: …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PERSONNE A CONTACTER (Nom et titre)</w:t>
        <w:tab/>
        <w:t>: …………………………………………..............</w:t>
      </w:r>
    </w:p>
    <w:p>
      <w:pPr>
        <w:pStyle w:val="Normal"/>
        <w:spacing w:lineRule="auto" w:line="360"/>
        <w:rPr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 xml:space="preserve">  ..……………………………………………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LIEU ET DATE DE CREATION </w:t>
        <w:tab/>
        <w:tab/>
        <w:tab/>
        <w:t>: .…………………………………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 xml:space="preserve">N° REGISTRE DE COMMERCE  </w:t>
        <w:tab/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gime d’IMPOSITION</w:t>
        <w:tab/>
        <w:tab/>
        <w:tab/>
        <w:tab/>
        <w:t>: ……………………………………………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NTRE DES IMPOTS</w:t>
        <w:tab/>
        <w:tab/>
        <w:tab/>
        <w:tab/>
        <w:t>: ……………………………………………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ATE DE DEBUT DES ACTIVITES    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rFonts w:cs="Arial" w:ascii="Arial" w:hAnsi="Arial"/>
          <w:caps/>
        </w:rPr>
        <w:t>CAPITAL SOCIAL AU 01 JANVIER 2022</w:t>
        <w:tab/>
        <w:t>: 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aps/>
        </w:rPr>
        <w:t>NOM DES PRINCIPAUX ACTIONNAIRES ET Quote-part AU 31/12/202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  <w:caps/>
          <w:sz w:val="22"/>
          <w:szCs w:val="22"/>
        </w:rPr>
        <w:tab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842"/>
        <w:gridCol w:w="1701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onctio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NATIONAL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ote-par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Merci nous adresser la documentation relative aux points 9,10,11,12,13 &amp; 14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M ET TITRE DU PRINCIPAL RESPONSABLE DE LA SOCIETE :……………….....</w:t>
      </w:r>
      <w:r>
        <w:rPr>
          <w:rFonts w:cs="Arial" w:ascii="Arial" w:hAnsi="Arial"/>
          <w:caps/>
        </w:rPr>
        <w:t>..................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1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"/>
        <w:gridCol w:w="349"/>
        <w:gridCol w:w="1937"/>
        <w:gridCol w:w="270"/>
        <w:gridCol w:w="412"/>
        <w:gridCol w:w="3055"/>
        <w:gridCol w:w="283"/>
        <w:gridCol w:w="154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ONDATE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23199467"/>
            <w:bookmarkStart w:id="1" w:name="__Fieldmark__0_123199467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CTIONN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23199467"/>
            <w:bookmarkStart w:id="3" w:name="__Fieldmark__1_123199467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DIRECTEUR Gene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23199467"/>
            <w:bookmarkStart w:id="5" w:name="__Fieldmark__2_123199467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erci joindre un organigram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NGUES DE TRAVAI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9"/>
        <w:gridCol w:w="284"/>
        <w:gridCol w:w="1133"/>
        <w:gridCol w:w="2268"/>
        <w:gridCol w:w="283"/>
        <w:gridCol w:w="241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anç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23199467"/>
            <w:bookmarkStart w:id="7" w:name="__Fieldmark__3_123199467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</w:t>
            </w:r>
            <w:r>
              <w:rPr>
                <w:rFonts w:cs="Arial" w:ascii="Arial" w:hAnsi="Arial"/>
                <w:caps/>
              </w:rPr>
              <w:t>Angl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123199467"/>
            <w:bookmarkStart w:id="9" w:name="__Fieldmark__4_123199467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UTR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123199467"/>
            <w:bookmarkStart w:id="11" w:name="__Fieldmark__5_123199467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OMBRE D’EMPLOYéS A PLEIN TEMPS :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MPLOYEZ-VOUS DES TRAVAILLEURS JOURNALIERS ?   OUI 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1841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690</wp:posOffset>
                </wp:positionH>
                <wp:positionV relativeFrom="paragraph">
                  <wp:posOffset>2603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0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OUI, MERCI PRECISER LE NOMBRE ………………………………………………………………..</w:t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2 : INFORMATIONS FINANCIERES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FFRE D’AFFAIRES ANNUEL EN FCFA OU DOLLARS E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1……………………………………………….</w:t>
        <w:tab/>
        <w:t>2022………….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MS ET ADRESSES DE VOS PRINCIPALES BANQUES 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2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n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DRESSE POS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ille/PAY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 DE COMP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(Merci de nous adresser les attestations bancaires avec les informations suivantes : adresse complète de la banque ou de son agence, numéro de compte, code banque, code guichet, IBAN, code Swift, clé RIB)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3 : INFORMATIONS TECHNIQUE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TIVITES DE LA SOCIET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7"/>
        <w:gridCol w:w="1012"/>
        <w:gridCol w:w="426"/>
        <w:gridCol w:w="3113"/>
        <w:gridCol w:w="1012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ctivites principa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tio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utres activi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t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283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indre annexe si nécessair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851"/>
        <w:gridCol w:w="283"/>
        <w:gridCol w:w="567"/>
        <w:gridCol w:w="851"/>
        <w:gridCol w:w="283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RMES DE QUALITé : CErtification iso 9001/9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U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i oui, merci  joindre preuv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YPEs DE BIENS OU SERVICES COMMERCIALIS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210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aps/>
              </w:rPr>
            </w:pPr>
            <w:r>
              <w:rPr>
                <w:caps/>
              </w:rPr>
              <w:t>DESIGN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IGNA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indre annexe si nécessair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4 : EXPERIENC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aps/>
        </w:rPr>
        <w:t xml:space="preserve">CINQ DERNIERS MARCHES AVEC UNE ORGANISATION DES NATIONS UNIES ET/OU tout AUTRE ORGANISme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418"/>
        <w:gridCol w:w="2126"/>
      </w:tblGrid>
      <w:tr>
        <w:trPr>
          <w:trHeight w:val="507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TURE DU CONTRAT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RGANIS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ERIO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aleur marche*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rci fournir documentation/preuve de tels contrats)</w:t>
        <w:tab/>
        <w:tab/>
        <w:tab/>
        <w:t>* En FCFA ou dollars E.U. (merci préciser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MS ET COORDONNEES DE VOS PRINCIPALES RE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47"/>
        <w:gridCol w:w="1488"/>
        <w:gridCol w:w="1418"/>
        <w:gridCol w:w="1417"/>
      </w:tblGrid>
      <w:tr>
        <w:trPr>
          <w:trHeight w:val="280" w:hRule="atLeast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’IMPLANTATION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trHeight w:val="280" w:hRule="atLeast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5 : AUT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TER TOUT LITIGE VOUS AYANT OPPOSE A UNE ORGANISATION DES NATIONS UNIES :………………………………………………………………………………………………………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ONNER LE NOM D’UNE ORGANISATION PROFESSIONNELLE DU COMMERCE (NATIONALE OU INTERNATIONALE) DONT VOTRE SOCIETE EST MEMBRE :  </w:t>
        <w:tab/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RTIFICATION :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43" w:hanging="0"/>
        <w:rPr>
          <w:sz w:val="20"/>
          <w:szCs w:val="20"/>
        </w:rPr>
      </w:pPr>
      <w:r>
        <w:rPr>
          <w:sz w:val="20"/>
          <w:szCs w:val="20"/>
        </w:rPr>
        <w:t>JE SOUSSIGNE, CERTIFIE QUE LES INFORMATIONS DONNEES CI-DESSUS SONT EXACTES ET M’ENGAGE A FOURNIR TOUT DOCUMENT SUPPLEMENTAIRE SUR VOTRE REQUETE OU EN CAS D’EVENEMENT NOUV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COMPLET 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RE                 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     : 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rci apposer votre cache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/DATE         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-JOINTS LES DOCUMENTS DEMAND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PIECES JUSTIFICATIFS DEMANDES SONT 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Une demande sur papier en-tête de la société comportant toutes les adresses électroniques/contacts téléphoniques et indiquant l’expérience dans le domaine indiqué.</w:t>
      </w:r>
    </w:p>
    <w:p>
      <w:pPr>
        <w:pStyle w:val="CommentText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e copie des statuts de l’entreprise</w:t>
      </w:r>
    </w:p>
    <w:p>
      <w:pPr>
        <w:pStyle w:val="CommentTex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rganigramme de la société</w:t>
      </w:r>
    </w:p>
    <w:p>
      <w:pPr>
        <w:pStyle w:val="CommentText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 plan de localisation de l’entreprise</w:t>
      </w:r>
    </w:p>
    <w:p>
      <w:pPr>
        <w:pStyle w:val="CommentText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e copie de l’immatriculation au registre du commerce + registre export si inscrit</w:t>
      </w:r>
    </w:p>
    <w:p>
      <w:pPr>
        <w:pStyle w:val="CommentTex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s copies des derniers quitus fiscaux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opie de la carte d’identification fisca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levé d’identité bancaire du compte bancaire principal de l’entreprise</w:t>
      </w:r>
    </w:p>
    <w:p>
      <w:pPr>
        <w:pStyle w:val="CommentText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</w:rPr>
        <w:t xml:space="preserve">Une copie de la patente commercial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copies des bons de livraison et/ou contrats de cinq gros marchés pour </w:t>
      </w:r>
      <w:r>
        <w:rPr>
          <w:rFonts w:cs="Arial" w:ascii="Arial" w:hAnsi="Arial"/>
          <w:b/>
          <w:bCs/>
          <w:i/>
        </w:rPr>
        <w:t xml:space="preserve">les fournisseurs d’articles non alimentaires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ut autre document attestant de l’existence de la société.</w:t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Pour toutes informations, veuillez contacter le PAM  (20 79 20 45) et demander la section « Approvisionnement ». Les dossiers complets seront reçus tous les jours ouvrables du lundi au vendredi au PAM/Bko à Badalabougou Rue 31 Porte 26 EST-Parcelle N°02 du lot B, BP 1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418" w:right="425" w:gutter="0" w:header="0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Sans Unicode" w:hAnsi="Lucida Sans Unicode" w:cs="Lucida Sans Unicode"/>
        <w:b/>
        <w:b/>
        <w:bCs/>
        <w:sz w:val="14"/>
        <w:szCs w:val="14"/>
      </w:rPr>
    </w:pPr>
    <w:r>
      <w:rPr>
        <w:rFonts w:cs="Lucida Sans Unicode" w:ascii="Lucida Sans Unicode" w:hAnsi="Lucida Sans Unicode"/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Lucida Sans Unicode" w:ascii="Lucida Sans Unicode" w:hAnsi="Lucida Sans Unicode"/>
        <w:sz w:val="14"/>
        <w:szCs w:val="14"/>
      </w:rPr>
      <w:t>Questionnaire Fournisseurs BIENS &amp; PRESTATAIRES DE SERVICES –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Sans Unicode" w:hAnsi="Lucida Sans Unicode" w:cs="Lucida Sans Unicode"/>
        <w:b/>
        <w:b/>
        <w:bCs/>
        <w:sz w:val="14"/>
        <w:szCs w:val="14"/>
      </w:rPr>
    </w:pPr>
    <w:r>
      <w:rPr>
        <w:rFonts w:cs="Lucida Sans Unicode" w:ascii="Lucida Sans Unicode" w:hAnsi="Lucida Sans Unicode"/>
        <w:b/>
        <w:bCs/>
        <w:sz w:val="14"/>
        <w:szCs w:val="14"/>
      </w:rPr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4"/>
        <w:szCs w:val="14"/>
      </w:rPr>
      <w:t xml:space="preserve">Questionnaire Fournisseurs  BIENS &amp; PRESTATAIRES DE SERVICE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2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57" w:hanging="357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ind w:left="1701" w:right="1701" w:hanging="0"/>
      <w:jc w:val="center"/>
      <w:outlineLvl w:val="1"/>
    </w:pPr>
    <w:rPr>
      <w:rFonts w:ascii="Colonna MT" w:hAnsi="Colonna MT" w:cs="Colonna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227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2:00Z</dcterms:created>
  <dc:creator>Dabire</dc:creator>
  <dc:description/>
  <cp:keywords/>
  <dc:language>en-US</dc:language>
  <cp:lastModifiedBy>Mohamedhabiboulaye DICKO</cp:lastModifiedBy>
  <cp:lastPrinted>2017-05-16T10:59:00Z</cp:lastPrinted>
  <dcterms:modified xsi:type="dcterms:W3CDTF">2024-09-24T11:22:00Z</dcterms:modified>
  <cp:revision>2</cp:revision>
  <dc:subject/>
  <dc:title>QUESTIONNAIRE / FOURNISSEUR</dc:title>
</cp:coreProperties>
</file>